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 Szkolnego Koła Carit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ARBONKI  WIELKOPOST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403475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biegłym tygodniu nasze  dzieci otrzymały SKARBONKI WIELKOPOSTNE .  Przez cały okres Wielkiego Postu  dzieci i ich rodziny mogą składać  w  nich dobrowolne ofiary pieniężne jako owoc postnego wyrzeczenia. Ofiary ze skarbonek  przeznaczone są  na działalność charytatywną Caritas Diecezji Kaliskiej  oraz pomoc osobom mieszkającym w Ośrodku Interwencji Kryzysowej  przy Caritas w Słup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STAWA  STROIKÓW WIELKANOC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2743835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  dniu </w:t>
      </w:r>
      <w:r>
        <w:rPr>
          <w:b/>
        </w:rPr>
        <w:t>6 i 7  kwietnia</w:t>
      </w:r>
      <w:r>
        <w:rPr/>
        <w:t xml:space="preserve"> po raz kolejny organizujemy w naszej szkole  wystawę stroików  wielkanocnych,  wykonanych przez osoby  niepełnosprawne  uczęszczające na Warsztaty Terapii  Zajęciowej przy Caritas w Słupii. </w:t>
      </w:r>
    </w:p>
    <w:p>
      <w:pPr>
        <w:pStyle w:val="Normal"/>
        <w:rPr/>
      </w:pPr>
      <w:r>
        <w:rPr/>
        <w:t>Do oglądania i kupowania  pięknych wytworów  rękodzieła, które ozdobią nasze domy na Święta, serdecznie zapraszamy dzieci i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II OGÓLNOPOLSKA ZBIÓRKA ŻYWNOŚCI „TAK-POMAGAM”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ujemy również, że w dniach 24 i 25 marca, w Kaliszu, Jarocinie, </w:t>
      </w:r>
      <w:r>
        <w:rPr>
          <w:b/>
        </w:rPr>
        <w:t>Kępnie,</w:t>
      </w:r>
      <w:r>
        <w:rPr/>
        <w:t xml:space="preserve"> Ostrowie Wielkopolskim, Krotoszynie i Błaszkach, odbędzie się zbiórka żywności przeprowadzona w sklepach sieci </w:t>
      </w:r>
      <w:r>
        <w:rPr>
          <w:b/>
        </w:rPr>
        <w:t xml:space="preserve">BIEDRONKA . </w:t>
      </w:r>
      <w:r>
        <w:rPr/>
        <w:t>Wybierając się w tych dniach  na świąteczne zakupy,  pamiętajcie, że można się nimi podzielić z tymi, którzy takich możliwości nie m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3070" cy="148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19:00Z</dcterms:created>
  <dc:creator>Danuta</dc:creator>
  <dc:description/>
  <cp:keywords/>
  <dc:language>en-US</dc:language>
  <cp:lastModifiedBy>Dell</cp:lastModifiedBy>
  <dcterms:modified xsi:type="dcterms:W3CDTF">2017-03-15T16:19:00Z</dcterms:modified>
  <cp:revision>2</cp:revision>
  <dc:subject/>
  <dc:title>Informacje  Szkolnego Koła Caritas</dc:title>
</cp:coreProperties>
</file>